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高敏笔趣阁二月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意盎然文字舞动探秘高敏笔的魅力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，文字舞动：探秘高敏笔的魅力与艺术</w:t>
      </w:r>
      <w:r>
        <w:rPr>
          <w:sz w:val="32"/>
          <w:szCs w:val="32"/>
        </w:rPr>
        <w:t>&lt;/p&gt;&lt;p&gt;&lt;img src="/static-img/anaEfxzyZeGnNLsTAEFyI7Rk5xv9eJeajzM5v5nhd4KqqGH8bcQ1R2HV5R-NYoLe.jpg"&gt;&lt;/p&gt;&lt;p&gt;</w:t>
      </w:r>
      <w:r>
        <w:rPr>
          <w:sz w:val="32"/>
          <w:szCs w:val="32"/>
        </w:rPr>
        <w:t>在这个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敏笔趣阁二月天的美好时节，我们不禁思考那些能够在这份温暖中生根发芽、绽放成花的艺术品。今天，让我们一起深入“高敏笔趣阁”，探索其中蕴含的智慧与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大团圆”这一概念本身就是一个充满温馨和欢乐的词汇，它代表着亲人朋友之间互相携手共度美好的时光。而“结”字，则是连接、缔结的一种力量，是一种不可或缺的情感纽带。在这里，“大团圆结”意味着通过共同参与一件事情，即便是简单如写字，也能让人们建立起深厚的情谊。</w:t>
      </w:r>
      <w:r>
        <w:rPr>
          <w:sz w:val="32"/>
          <w:szCs w:val="32"/>
        </w:rPr>
        <w:t>&lt;/p&gt;&lt;p&gt;&lt;img src="/static-img/jPuRvDF_Vv9zeto8uoMc27Rk5xv9eJeajzM5v5nhd4LR-6oeQf2bxOHc87IRalC54dJSo70GVAjYFCAP9c-Lvu1c3Zo2CMBNVuC27VXgwvpItb5K_zl9ThelawIQH8cps-RcBdPZRJhWBG6Bqr01lON7Ij3uCO6Cl4FX9kqCaX_L63KomC01pkdbI_SgZ7C3.jpg"&gt;&lt;/p&gt;&lt;p&gt;</w:t>
      </w:r>
      <w:r>
        <w:rPr>
          <w:sz w:val="32"/>
          <w:szCs w:val="32"/>
        </w:rPr>
        <w:t>接下来，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敏笔趣阁”，这里面的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代表的是双重意义——既指的是我们将要探讨两种不同类型的高敏笔，又象征着文化与技术之间完美结合；而“高敏笔趣阁”，则是一座专注于记录生活精彩瞬间的小屋，每个角落都散发着对文字游戏和创作热爱者的诱惑。这里，不仅仅是存放文具的地方，更是一个心灵寄托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了关键词——二月天，这是一个充满希望与期待的时候，阳光明媚，万物复苏，是最适合进行各种创造活动的时候。这也正是我们选择此时此刻去探索和体验这些高敏笔作品的心态，那是一种沉浸式体验，让每一次触碰都能激发出无限可能。</w:t>
      </w:r>
      <w:r>
        <w:rPr>
          <w:sz w:val="32"/>
          <w:szCs w:val="32"/>
        </w:rPr>
        <w:t>&lt;/p&gt;&lt;p&gt;&lt;img src="/static-img/_s1-pCLs_ZUz4TcdUhR3M7Rk5xv9eJeajzM5v5nhd4LR-6oeQf2bxOHc87IRalC54dJSo70GVAjYFCAP9c-Lvu1c3Zo2CMBNVuC27VXgwvpItb5K_zl9ThelawIQH8cps-RcBdPZRJhWBG6Bqr01lON7Ij3uCO6Cl4FX9kqCaX_L63KomC01pkdbI_SgZ7C3.jpg"&gt;&lt;/p&gt;&lt;p&gt;</w:t>
      </w:r>
      <w:r>
        <w:rPr>
          <w:sz w:val="32"/>
          <w:szCs w:val="32"/>
        </w:rPr>
        <w:t>现在，让我们来看看一些真实案例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画卷：</w:t>
      </w:r>
      <w:r>
        <w:rPr>
          <w:sz w:val="32"/>
          <w:szCs w:val="32"/>
        </w:rPr>
        <w:t>&lt;/p&gt;&lt;p&gt;&lt;img src="/static-img/6QdA3GjiCyO1j1Bq6cX4WLRk5xv9eJeajzM5v5nhd4LR-6oeQf2bxOHc87IRalC54dJSo70GVAjYFCAP9c-Lvu1c3Zo2CMBNVuC27VXgwvpItb5K_zl9ThelawIQH8cps-RcBdPZRJhWBG6Bqr01lON7Ij3uCO6Cl4FX9kqCaX_L63KomC01pkdbI_SgZ7C3.png"&gt;&lt;/p&gt;&lt;p&gt;</w:t>
      </w:r>
      <w:r>
        <w:rPr>
          <w:sz w:val="32"/>
          <w:szCs w:val="32"/>
        </w:rPr>
        <w:t>有位老先生，他用一支普通的手写毛筆，在日记上勾勒出自己儿时玩耍的地方。他描述了那里的树木、河流，还有他当年的笑容。几年后，他把这本日记给他的孙子，告诉他关于自己的故事。那支普通的手写毛筆，却记录下了一段家族历史，也成为了一次跨越时间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编织：</w:t>
      </w:r>
      <w:r>
        <w:rPr>
          <w:sz w:val="32"/>
          <w:szCs w:val="32"/>
        </w:rPr>
        <w:t>&lt;/p&gt;&lt;p&gt;&lt;img src="/static-img/aBFYbdxnLgnJGUJVom2R0bRk5xv9eJeajzM5v5nhd4LR-6oeQf2bxOHc87IRalC54dJSo70GVAjYFCAP9c-Lvu1c3Zo2CMBNVuC27VXgwvpItb5K_zl9ThelawIQH8cps-RcBdPZRJhWBG6Bqr01lON7Ij3uCO6Cl4FX9kqCaX_L63KomC01pkdbI_SgZ7C3.jpg"&gt;&lt;/p&gt;&lt;p&gt;</w:t>
      </w:r>
      <w:r>
        <w:rPr>
          <w:sz w:val="32"/>
          <w:szCs w:val="32"/>
        </w:rPr>
        <w:t>一位女孩，她喜欢用她收集来的自然素材，如叶片、小石头等，用它们点染她的画布。她会将这些素材运用到她的绘画中，以此表达自己对于自然世界深切的情感。她说：“我想通过我的作品向世界展示，我眼中的这个世界。”这样的作品，不只是物质上的创作，更是精神上的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涂鸦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城市墙壁上，有几个街头艺术家，他们使用特殊颜料和技巧，将城市变成了他们个人故事的大型展览。在那里，你可以看到小猫跳跃，小狗追逐，以及许多孩子们快乐地嬉戏。这不仅为城市增添了色彩，也为居民提供了见证时代变迁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社区活动中，一群来自不同国家的人聚集起来，他们各自带来了自己的书法工具——中国人的毛筆、日本人的山水墨斗、日本人用的钢毫等。但他们却没有因为工具不同而感到隔离，而是在分享过程中彼此学习，对对方文化产生了兴趣。他们开始交换书法技巧，并且在空白处留下自己的名字，然后再交换回去，这样形成了一张多国语言混杂的地图，上面镌刻着无数个故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些设计师开发出了智能版纸，可以根据用户不同的书法风格自动调整线条粗细，从而实现更加精准、高效地书写效果。这不仅提高了工作效率，而且还让更多的人能够享受到专业级别的书法体验，无论年龄大小，只要有信念，就能成为一名优秀的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启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学校里，老师鼓励学生们利用特制的小型电子屏幕作为数字版纸进行练习。一方面，这使得学生们能够随时随地练习书写，同时也减少了对环境造成影响。此外，该设备内置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，可以根据学生实际情况提供个性化建议，使学习更有针对性，更有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敏笔趣阁二月天并不是单纯的一个主题，它包含了一系列丰富多样的元素，从家庭到社会，从传统到现代，从手工艺到科技创新，都融入其中。而我们的文章，就是为了揭开这一切背后的故事，为读者呈现出一个全新的视角。</w:t>
      </w:r>
      <w:r>
        <w:rPr>
          <w:sz w:val="32"/>
          <w:szCs w:val="32"/>
        </w:rPr>
        <w:t>&lt;/p&gt;&lt;p&gt;&lt;a href = "/doc/411718-</w:t>
      </w:r>
      <w:r>
        <w:rPr>
          <w:sz w:val="32"/>
          <w:szCs w:val="32"/>
        </w:rPr>
        <w:t>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高敏笔趣阁二月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意盎然文字舞动探秘高敏笔的魅力与艺术</w:t>
      </w:r>
      <w:r>
        <w:rPr>
          <w:sz w:val="32"/>
          <w:szCs w:val="32"/>
        </w:rPr>
        <w:t>.doc" rel="alternate" download="411718-</w:t>
      </w:r>
      <w:r>
        <w:rPr>
          <w:sz w:val="32"/>
          <w:szCs w:val="32"/>
        </w:rPr>
        <w:t>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高敏笔趣阁二月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意盎然文字舞动探秘高敏笔的魅力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